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675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но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Балабанова В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лабанова Виталия Виктор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лабанов В.В., проживающий по адресу: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30.04.2024 № 86273379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банов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Балабанова В.В. в совершении правонарушения, предусмотренного ч. 1 ст. 20.25 КоАП РФ, представлены следующие документы: протокол об административном правонарушении от 12.11.2024; копия постановления по делу об административном правонарушении от  30.04.2024 № 86273379 которое вступило в законную силу 08.06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Балабанова В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алабанова В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банова Виталия Викто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02 час. 50 мин. 12.11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75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